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Совет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 Саморегулируемой организаци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женерно-Геологические Изыскания в Строительстве»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ссоциация «ИГИС»)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ротокол  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мая</w:t>
      </w:r>
      <w:r>
        <w:rPr>
          <w:rFonts w:cs="Times New Roman" w:ascii="Times New Roman" w:hAnsi="Times New Roman"/>
        </w:rPr>
        <w:t xml:space="preserve">  2017 года №  </w:t>
      </w:r>
      <w:r>
        <w:rPr>
          <w:rFonts w:cs="Times New Roman" w:ascii="Times New Roman" w:hAnsi="Times New Roman"/>
          <w:u w:val="single"/>
        </w:rPr>
        <w:t>13-2017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>О специализированном орган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>Ассоциации Саморегулируемой организации</w:t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>«Инженерно-Геологические Изыскания в Строительстве», осуществляющем контроль за соблюдением членами Ассоциации требований стандартов и правил предпринимательской деятельности</w:t>
      </w:r>
    </w:p>
    <w:p>
      <w:pPr>
        <w:pStyle w:val="Normal1"/>
        <w:spacing w:lineRule="auto" w:line="360" w:before="0" w:after="200"/>
        <w:ind w:left="-30" w:hanging="0"/>
        <w:jc w:val="right"/>
        <w:rPr/>
      </w:pPr>
      <w:r>
        <w:rPr/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 </w:t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 w:before="0" w:after="200"/>
        <w:ind w:left="-30" w:hanging="0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1"/>
        <w:spacing w:lineRule="auto" w:line="360"/>
        <w:ind w:left="-30" w:hanging="0"/>
        <w:jc w:val="center"/>
        <w:rPr/>
      </w:pP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32F"/>
          <w:sz w:val="24"/>
          <w:szCs w:val="24"/>
        </w:rPr>
        <w:t>г. Нижний Новгород</w:t>
      </w:r>
    </w:p>
    <w:p>
      <w:pPr>
        <w:pStyle w:val="Normal1"/>
        <w:spacing w:lineRule="auto" w:line="360"/>
        <w:ind w:left="-30" w:hanging="0"/>
        <w:jc w:val="center"/>
        <w:rPr/>
      </w:pPr>
      <w:r>
        <w:rPr>
          <w:rFonts w:cs="Times New Roman" w:ascii="Times New Roman" w:hAnsi="Times New Roman"/>
          <w:b/>
          <w:color w:val="22232F"/>
          <w:sz w:val="24"/>
          <w:szCs w:val="24"/>
        </w:rPr>
        <w:t>2017  г.</w:t>
      </w:r>
      <w:r>
        <w:rPr>
          <w:rFonts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специализированном органе, осуществляющем контроль за соблюдением членами Ассоциации Саморегулируемой организации «Инженерно-Геологические Изыскания в Строительстве» требований стандартов и правил предпринимательской деятельности (далее - Ассоциация) разработано Ассоциацией 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т 01.12.2007 г.  № 315-ФЗ </w:t>
      </w:r>
      <w:r>
        <w:rPr>
          <w:rFonts w:cs="Times New Roman" w:ascii="Times New Roman" w:hAnsi="Times New Roman"/>
          <w:sz w:val="24"/>
          <w:szCs w:val="24"/>
        </w:rPr>
        <w:t>«О саморегулируемых организациях», Градостроительным кодексом Российской Федерации, иными нормативными правовыми актами Российской Федерации, Уставом Ассоциации, а также иными внутренними документами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функции, порядок формирования, пределы полномочий специализированного органа Ассоциации – Контрольного комитета Ассоциации, осуществляющего контроль за деятельностью ее членов (далее по тексту – Контрольный комитет)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трольный комитет осуществляет свои функции самостоятельно в порядке, предусмотренном утвержденными Ассоциацией Правилами контроля за деятельностью членов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й комитет подотчетен Совету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нтрольный комитет состоит из физических лиц - должностных лиц Ассоциации, осуществляющих организационно-распорядительные и административные функции Ассоциации по контролю за деятельностью членов Ассоциации (далее по тексту - члены Контрольного комитета). 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(при наличии) и должности в Контрольном комитете члена органа по контролю и об изменениях в них является открытой и доводится до сведения всех членов Ассоциации путем размещения на официальном сайте Ассоциации в информационно-телекоммуникационной сети Интернет. Информация об образовании и квалификации члена Контрольного комитета является открытой для членов Ассоциации и может быть предоставлена им по их запросу. Соглашаясь на членство в Контрольном комитете, физическое лицо дает согласие на передачу персональных данных о себе в формах и способами, указанных в настоящем пункте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ссоциация, а также ее работники и должностные лица, принимающие участие в работе органа по контролю, отвечают за неразглашение и нераспространение конфиденциальных сведений, полученных в ходе работы, в соответствии с действующим законодательством и внутренними документами Ассоциации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стоящее положение обязательно для применения всеми работниками, органами и членами Ассоциации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Контрольного комитета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Членами Контрольного комитета могут быть: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зависимые специалисты – эксперты;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штатные работники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личество членов Контрольного комитета определяется решением Совета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Руководство деятельностью Контрольного комитета осуществляет его руководитель – Председатель контрольного комитета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се члены органа по контролю, в т.ч. его руководитель, назначаются на должность и освобождаются от должности решением овета Ассоциации, за исключением случаев, установленных настоящим Положением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Ассоциации могут быть назначены заместители руководителя Контрольного комитета Ассоциации, которые осуществляют руководство деятельностью Контрольного комитета в случае отсутствия руководителя. 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Членство в органе по контролю может быть прекращено: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 обнаружения конфликта интересов члена Контрольного комитета или его заинтересованности в контрольных мероприятиях при условии неисполнения им обязанностей, предусмотренных пунктом 5.2. настоящего Положения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личному заявлению члена Контрольного комитета - с момента поступления в Ассоциацию такого заявления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иных случаях по мотивированному решению Совета Ассоциации. 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 прекращения членства в Контрольном комитете Совет Ассоциации при необходимости назначает нового члена Контрольного комитета на ближайшем заседании.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едседатель Контрольного комитета Ассоциации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Для достижения целей и решения задач деятельности Контрольного комитета, координации его взаимодействия с другими органами (должностными лицами) Ассоциации, Председатель Контрольного комитета (его заместитель) осуществляет следующие основные функции: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уководит деятельностью Контрольного комитета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ирует органы и должностных лиц Ассоциации о деятельности Контрольного комитета и принятых им решениях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ивает повседневное выполнение функций Контрольного комитета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прашивает у членов, органов и должностных лиц Ассоциации, третьих лиц информацию, необходимую для выполнения целей и задач Контрольного комитета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 подписывает документы Контрольного комитета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 обеспечивает взаимодействие членов Контрольного комитета между собой, а также в целом с членами, должностными лицами и органами Ассоциации, в том числе со специализированным органом Ассоциации по рассмотрению дел о применении в отношении членов Ассоциации мер дисциплинарного воздействия;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ормирует ежегодный план проверок, изменения в ежегодный план проверок и направляет их на утверждение в Совет Ассоциации;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ает поручения, издает распоряжения, обязательные для членов Контрольного комитета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 запросу органов управления Ассоциации, иных специализированных органов и структурных подразделений Ассоциации представляет в установленном внутренними документами Ассоциации порядке информацию и документы, относящиеся к компетенции Контрольного комитета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обеспечивает раскрытие информации Ассоциацией, относящейся к компетенции Контрольного комитета, согласно законодательству Российской Федерации и внутренним документам Ассоциации;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</w:t>
        <w:tab/>
        <w:t>выполняет иные функции, предусмотренные внутренними документами Ассоциации и направленные на обеспечение выполнения задач и функций органа по контролю, реализацию уставных целей и задач Ассоциации.</w:t>
      </w:r>
    </w:p>
    <w:p>
      <w:pPr>
        <w:pStyle w:val="Normal1"/>
        <w:keepLines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keepLines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номочия Контрольного комитета</w:t>
      </w:r>
    </w:p>
    <w:p>
      <w:pPr>
        <w:pStyle w:val="Normal1"/>
        <w:keepLines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мет контроля Ассоциации за деятельностью своих членов устанавливается Правилами контроля Ассоциации за деятельностью ее членов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ункции Контрольного комитета: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оведение проверок юридических лиц и индивидуальных предпринимателей при приеме в члены Ассоциации;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оведение плановых и внеплановых проверок членов Ассоциации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одготовка актов проверок, заключений и рекомендаций Совету Ассоциации для  принятия  им решения;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тчет о своей работе перед Советом Ассоциации;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осуществление иных функций, установленных решением Совета Ассоциации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ный комитет имеет право:</w:t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льзоваться информационными базами данных Ассоциации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запрашивать и получать от членов Ассоциации информацию, необходимую для осуществлений функций Контрольного комитета;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обращаться в Совет Ассоциации, к Генеральному директору  Ассоциации и другие органы Ассоциации для оказания содействия в организации работы Контрольного комитета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влекать в процессе осуществления своей деятельности специалистов и экспертов в различных областях знаний, а также специализированные и экспертные организации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утренними документами Ассоциации могут быть установлены дополнительные полномочия Контрольного комитета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боты Контрольного комитета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Члены Контрольного комитета при рассмотрении материалов по результатам контрольных проверок членов Ассоциации должны быть независимы. Они не должны прямо или косвенно быть заинтересованы в результатах контроля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ми Контрольного комитета, осуществляющими проверку конкретного члена Ассоциации, не должны являться работники (представители) этого члена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Член Контрольного комитета, заинтересованный в результатах проверки, в том числе в случае, если он является работником (представителем) проверяемого члена Ассоциации, обязан заявить самоотвод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Контрольный комитет в установленный срок осуществляет полную, всестороннюю и объективную проверку деятельности члена Ассоциации в соответствии с Правилами контроля за деятельностью членов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Члены Контрольного комитета несут ответственность за свои неправомерные действия при осуществлении контроля деятельности членов Ассоциации в порядке, установленном законодательством Российской Федерации, иными нормативными правовыми актами Российской Федерации и внутренними документами Ассоциации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 Обжалование действий (бездействия) органа по контролю, его членов, результатов проверок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ействия (бездействие) Контрольного комитета, его членов при  исполнении  своих должностных обязанностей могут быть обжалованы в тридцатидневный срок с момента совершения соответствующего события в Совет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Жалоба, указанная в пункте 6.1 настоящего Положения, должна быть представлена в письменной форме с указанием конкретных сведений (фактов) об обжалуемых действиях (бездействии) Контрольного комитета, его членов, а также содержать аргументированные доводы заявителя жалобы.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рассмотрения жалобы, указанной в пункте 6.1 настоящего Положения, составляет не более тридцати дней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ействия (бездействие) Контрольного комитета, его членов также могут быть обжалованы в судебном порядке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/>
        <w:t xml:space="preserve">7.1. </w:t>
      </w:r>
      <w:r>
        <w:rPr>
          <w:color w:val="000000"/>
        </w:rPr>
        <w:t>Настоящее Положение вступает в силу с 01 июля 2017 года.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>
          <w:color w:val="000000"/>
        </w:rPr>
        <w:t>7.2. Изменения, внесенные в настоящее Положение, решение о признании утратившим силу настоящего Положения вступают в силу по истечении десяти дней со дня принятия его Советом Ассоциации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ее Положение не должно противоречить законам и иным нормативным правовым актам Российской Федерации, а также Уставу Ассоциации. В случае, если законами и иными нормативными правов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правовыми актами Российской Федерации, а также Уставом Ассоциации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3725</wp:posOffset>
            </wp:positionH>
            <wp:positionV relativeFrom="paragraph">
              <wp:posOffset>15240</wp:posOffset>
            </wp:positionV>
            <wp:extent cx="1207770" cy="688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025</wp:posOffset>
            </wp:positionH>
            <wp:positionV relativeFrom="paragraph">
              <wp:posOffset>15240</wp:posOffset>
            </wp:positionV>
            <wp:extent cx="1732915" cy="161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Ассоциации «ИГИС» _____________________ Васильева Ю.А.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1:00Z</dcterms:created>
  <dc:creator/>
  <dc:description/>
  <cp:keywords/>
  <dc:language>en-US</dc:language>
  <cp:lastModifiedBy>смирнова</cp:lastModifiedBy>
  <cp:lastPrinted>2017-05-30T15:34:00Z</cp:lastPrinted>
  <dcterms:modified xsi:type="dcterms:W3CDTF">2017-12-13T11:58:00Z</dcterms:modified>
  <cp:revision>8</cp:revision>
  <dc:subject/>
  <dc:title>УТВЕРЖДЕНО</dc:title>
</cp:coreProperties>
</file>